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de-DE" w:bidi="de-DE"/>
        </w:rPr>
      </w:pPr>
      <w:r>
        <w:rPr>
          <w:b/>
          <w:sz w:val="28"/>
          <w:szCs w:val="28"/>
          <w:lang w:val="de-DE" w:bidi="de-DE"/>
        </w:rPr>
        <w:t>Formularz reklamacyjn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Wypełnij ten formularz i odeślij go do nas tylko wtedy, gdy chcesz reklamować towar w ustawowym terminie. Formularz należy wydrukować, podpisać i wysłać jako skan na poniższy adres e-mail, ewentualnie można go wysłać razem ze zwracanym towarem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Odbiorca</w:t>
        <w:br/>
      </w:r>
      <w:r>
        <w:rPr/>
        <w:t xml:space="preserve">Sklep internetowy: </w:t>
        <w:tab/>
        <w:tab/>
        <w:tab/>
      </w:r>
      <w:hyperlink r:id="rId2">
        <w:r>
          <w:rPr>
            <w:rStyle w:val="InternetLink1"/>
          </w:rPr>
          <w:t>www.mujsain.cz</w:t>
        </w:r>
      </w:hyperlink>
      <w:r>
        <w:rPr/>
        <w:br/>
        <w:t xml:space="preserve">Firma: </w:t>
        <w:tab/>
        <w:t xml:space="preserve"> </w:t>
        <w:tab/>
        <w:tab/>
        <w:tab/>
        <w:tab/>
        <w:t>GlobeTech Innovation s.r.o.</w:t>
        <w:br/>
        <w:t>Siedziba firmy:</w:t>
        <w:tab/>
        <w:tab/>
        <w:tab/>
        <w:t xml:space="preserve"> </w:t>
        <w:tab/>
        <w:t>Kořenského 1107/15, 150 00 Praga 5</w:t>
        <w:br/>
        <w:t xml:space="preserve">Ident. Nr.: </w:t>
        <w:tab/>
        <w:tab/>
        <w:tab/>
        <w:tab/>
        <w:t>03586570</w:t>
        <w:br/>
        <w:t xml:space="preserve">Adres e-mail : </w:t>
        <w:tab/>
        <w:tab/>
        <w:tab/>
        <w:tab/>
      </w:r>
      <w:hyperlink r:id="rId3">
        <w:r>
          <w:rPr>
            <w:rStyle w:val="InternetLink1"/>
          </w:rPr>
          <w:t>info@mujsain.cz</w:t>
        </w:r>
      </w:hyperlink>
      <w:r>
        <w:rPr/>
        <w:br/>
        <w:t xml:space="preserve">Telefon: </w:t>
        <w:tab/>
        <w:tab/>
        <w:tab/>
        <w:tab/>
        <w:t>+420 605 111 532</w:t>
      </w:r>
    </w:p>
    <w:p>
      <w:pPr>
        <w:pStyle w:val="Standard"/>
        <w:rPr/>
      </w:pPr>
      <w:r>
        <w:rPr>
          <w:b/>
          <w:bCs/>
        </w:rPr>
        <w:t>Konsument</w:t>
        <w:br/>
      </w:r>
      <w:r>
        <w:rPr/>
        <w:t>Imię i nazwisko:</w:t>
        <w:br/>
        <w:t>Adres:</w:t>
        <w:br/>
        <w:t>Adres e-mail i nr telefon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chodzenie prawa z tytułu wadliwego wykonania (reklamacja)</w:t>
      </w:r>
    </w:p>
    <w:p>
      <w:pPr>
        <w:pStyle w:val="Standard"/>
        <w:spacing w:lineRule="auto" w:line="360"/>
        <w:rPr/>
      </w:pPr>
      <w:r>
        <w:rPr/>
        <w:t>Szanowny Panie, Szanowna Pani,</w:t>
        <w:br/>
        <w:t>Złożyłem zamówienie (szczegóły zamówienia poniżej) w Twoim sklepie (*) w dniu (*). Jednak zamówiony przeze mnie produkt posiada następujące wady (*tutaj należy szczegółowo opisać wadę). Proszę o rozpatrzenie reklamacji w następujący sposób: (*w tym miejscu należy opisać żądany sposób usunięcia; np.: „ponieważ jest to wada możliwa do usunięcia, żądam naprawy produktu w ustawowym terminie 30 dni kalendarzowych). Jednocześnie proszę o wystawienie pisemnego potwierdzenia reklamacji, z podaniem kiedy i czego reklamowałem, wraz z reklamacją wymiany.</w:t>
        <w:br/>
        <w:br/>
        <w:br/>
      </w:r>
      <w:r>
        <w:rPr>
          <w:b/>
          <w:bCs/>
        </w:rPr>
        <w:t>1. data zamówienia (</w:t>
      </w:r>
      <w:r>
        <w:rPr>
          <w:b/>
          <w:bCs/>
          <w:shd w:fill="FFFF00" w:val="clear"/>
        </w:rPr>
        <w:t>*</w:t>
      </w:r>
      <w:r>
        <w:rPr>
          <w:b/>
          <w:bCs/>
        </w:rPr>
        <w:t>)/data dostawy (</w:t>
      </w:r>
      <w:r>
        <w:rPr>
          <w:b/>
          <w:bCs/>
          <w:shd w:fill="FFFF00" w:val="clear"/>
        </w:rPr>
        <w:t>*</w:t>
      </w:r>
      <w:r>
        <w:rPr>
          <w:b/>
          <w:bCs/>
        </w:rPr>
        <w:t>)</w:t>
        <w:br/>
        <w:t>2. numer zamówienia:</w:t>
        <w:br/>
        <w:t>3. środki finansowe za zamówienie, ewentualnie za dostawę zostały wysłane (</w:t>
      </w:r>
      <w:r>
        <w:rPr>
          <w:b/>
          <w:bCs/>
          <w:shd w:fill="FFFF00" w:val="clear"/>
        </w:rPr>
        <w:t>*</w:t>
      </w:r>
      <w:r>
        <w:rPr>
          <w:b/>
          <w:bCs/>
        </w:rPr>
        <w:t>) i zostaną zwrócone w następujący sposób (w przypadku przelewu proszę podać numer konta) (</w:t>
      </w:r>
      <w:r>
        <w:rPr>
          <w:b/>
          <w:bCs/>
          <w:shd w:fill="FFFF00" w:val="clear"/>
        </w:rPr>
        <w:t>*</w:t>
      </w:r>
      <w:r>
        <w:rPr>
          <w:b/>
          <w:bCs/>
        </w:rPr>
        <w:t>)</w:t>
        <w:br/>
        <w:t>4. imię i nazwisko konsumenta:</w:t>
        <w:br/>
        <w:t>5. adres konsumenta:</w:t>
        <w:br/>
        <w:t>6. adres e-mail:</w:t>
        <w:br/>
        <w:t>7. numer telefonu:</w:t>
        <w:br/>
        <w:br/>
      </w:r>
      <w:r>
        <w:rPr>
          <w:b/>
          <w:bCs/>
          <w:shd w:fill="FFFF00" w:val="clear"/>
        </w:rPr>
        <w:t>(*) Niepotrzebne skreślić lub dodać dan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............................., at 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Standard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</w:t>
      </w:r>
      <w:r>
        <w:rPr>
          <w:b/>
          <w:bCs/>
        </w:rPr>
        <w:t>Podpi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ista załączników:</w:t>
      </w:r>
    </w:p>
    <w:p>
      <w:pPr>
        <w:pStyle w:val="Standard"/>
        <w:rPr/>
      </w:pPr>
      <w:r>
        <w:rPr>
          <w:b/>
          <w:bCs/>
        </w:rPr>
        <w:t>1. faktura za zamówiony towar nr  (*)</w:t>
        <w:br/>
      </w:r>
      <w:r>
        <w:rPr/>
        <w:br/>
        <w:br/>
        <w:br/>
      </w:r>
      <w:r>
        <w:rPr>
          <w:b/>
          <w:bCs/>
        </w:rPr>
        <w:t xml:space="preserve">Ogólne instrukcje dotyczące składania reklamacji </w:t>
        <w:br/>
      </w:r>
      <w:r>
        <w:rPr/>
        <w:br/>
        <w:t>Jako konsument jesteś zobowiązany do udowodnienia zakupu za pomocą dowodu zakupu lub w inny wystarczająco wiarygodny sposób.</w:t>
        <w:br/>
        <w:br/>
        <w:t>Jako konsument nie możesz dochodzić swoich praw z tytułu wad, które sam spowodowałeś lub o których wiedziałeś w momencie zakupu. Dotyczy to również wad, za które udzieliliśmy rabatu w relacji sprzedawca/konsument. Nie ponosimy również odpowiedzialności za normalne zużycie produktu.</w:t>
      </w:r>
    </w:p>
    <w:p>
      <w:pPr>
        <w:pStyle w:val="Standard"/>
        <w:spacing w:before="0" w:after="160"/>
        <w:rPr/>
      </w:pPr>
      <w:r>
        <w:rPr/>
        <w:br/>
        <w:t>Reklamację należy złożyć najpóźniej w ciągu 24 miesięcy. Reklamacja musi być złożona niezwłocznie, aby wada nie mogła się rozprzestrzenić, a reklamacja nie musiała zostać później odrzucona. Złożenie reklamacji w odpowiednim czasie po wystąpieniu wady gwarantuje bezproblemowe rozpatrzenie reklamacji.</w:t>
        <w:br/>
        <w:br/>
        <w:t>Reklamacja nie zostanie rozpatrzona, dopóki nie poinformujemy Cię o tym. Jeśli ustawowy termin minął, możesz uznać to za istotne naruszenie umowy i odstąpić od umowy kupna-sprzedaży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Nevyeenzmnka">
    <w:name w:val="Nevyřešená zmínka"/>
    <w:qFormat/>
    <w:rPr>
      <w:color w:val="605E5C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jsain.cz/" TargetMode="External"/><Relationship Id="rId3" Type="http://schemas.openxmlformats.org/officeDocument/2006/relationships/hyperlink" Target="mailto:info@mujsa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7:00Z</dcterms:created>
  <dc:creator>Michal Horna</dc:creator>
  <dc:description/>
  <cp:keywords/>
  <dc:language>en-US</dc:language>
  <cp:lastModifiedBy>Michal Meliška</cp:lastModifiedBy>
  <dcterms:modified xsi:type="dcterms:W3CDTF">2024-03-31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